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7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84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аченко Алексея Александр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1.2025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4 г., срок представления которой не позднее 27.01.2025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саченко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саченко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